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Załącznik Nr 11 do SIWZ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ZEAOiW.271.19.Dowozy 2013-14/2013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znak zamówieni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PIS  PRZEDMIOTU  ZAMÓWIENIA - ZAKRES  RZECZ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biletów miesięcznych na poszczególnych trasach w zależności od przedziału 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3 km 49 bile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eymont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do 3 km 25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4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Osiecka – Luszyca – Strużki – Tursko Wielkie – Tursko Małe Kolonia – Tursko Małe  -  przystanek  przy Szkole Podstawowej i 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3km 2 bilety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5 biletów</w:t>
            </w:r>
          </w:p>
          <w:p>
            <w:pPr>
              <w:pStyle w:val="Akapitzlis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d 9,1km do 11km 11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6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2 bil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 3 km 21 biletów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5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łaniec ul. Ruszczańska 27 – Luszyca – Okrągła – przystanek  przy Szkole 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 Gimnazjum   w 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6,1km do 9 km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1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ul. Ruszczańska 27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 3 km 43 bilety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o 3 km 3 bilety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 3,1km do 6 k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 -  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  -  od 3,1km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   -  od 6,1km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 -  od 9,1km do 11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ział odległości do 3km obejmuje: Osiedle Północ I i Osiedle Półmoc 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6km obejmuje miejscowości: Rybitwy, Kraśnik, Daszyn, Rudniki, Niedziałki, Brzozowa, Łęg, Zawa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9km obejmuje miejscowości: Tursko Małe Kolonia, Tursko Małe Strużki, Kłoda, Ruda, Wymysłów, Okrągł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ział odległości do 11km obejmuje miejscowość: Tursko Wiel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rozpoczynają się w szkole o godz. 07:50 a uczniowie powinni być dowiezieni na 10 minut przed rozpoczęciem zajęć. Odwozy z przystanku przy szkole powinny być realizowane od godz. 14:00 – 14: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trasy obsługiwane będą w okresie od 02 września 2013r do 27 czerwca 2014r. w dni nauki szko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wożenie/odwożenie uczniów do szkół musi odbywać się na zasadzie jednorazowego kursu na poszczególnych trasach. </w:t>
      </w:r>
    </w:p>
    <w:p>
      <w:pPr>
        <w:pStyle w:val="Normal"/>
        <w:jc w:val="both"/>
        <w:rPr/>
      </w:pPr>
      <w:r>
        <w:rPr>
          <w:sz w:val="24"/>
        </w:rPr>
        <w:t>Autobusy, którymi będą świadczone usługi transportowe (przewóz dzieci do szkół) bezwzględnie muszą odpowiadać obowiązującym przepisom Kodeksu Ruchu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musi tak dobrać autobusy do poszczególnych tras aby bezpiecznie pomieścić i przewieźć podaną liczbę dowożonych uczniów na danych trasach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5:00Z</dcterms:created>
  <dc:creator>Jaroslaw Witkowski</dc:creator>
  <dc:description/>
  <cp:keywords/>
  <dc:language>en-US</dc:language>
  <cp:lastModifiedBy>Waldek</cp:lastModifiedBy>
  <cp:lastPrinted>2013-07-15T10:09:00Z</cp:lastPrinted>
  <dcterms:modified xsi:type="dcterms:W3CDTF">2013-07-24T06:19:00Z</dcterms:modified>
  <cp:revision>11</cp:revision>
  <dc:subject/>
  <dc:title>Załącznik Nr 1 </dc:title>
</cp:coreProperties>
</file>